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ординационно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ского союза учё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szCs w:val="24"/>
        </w:rPr>
        <w:t xml:space="preserve">Координационный совет Санкт-Петербургского союза ученых поддерживает Открытое письмо губернатору Санкт-Петербурга Г.С. Полтавченко общественной организации «Петербуржцы – за общественный транспорт» от 13 сентября 2011 г., как ранее поддержал «Обращение граждан Санкт-Петербурга в защиту Василеостровского трамвайного парка от окончательного уничтожения». Координационный совет обращает внимание на то, что за последние 15 лет не только нанесен колоссальный ущерб такому важному и исторически значимому для города виду транспорта, как трамвай, но и на то, что в городе отсутствует развитие общественного транспорта в целом. Нет тщательно продуманной, научно обоснованной концепции такого развития, а городские общественные организации и горожане либо вовсе отстранены от обсуждения планов по изменению транспортной системы, либо их привлечение к такому обсуждению носит сугубо формальный, «для галочки» характер. В результате Санкт-Петербург, как и Москва, задыхается в автомобильных пробках. Городской общественный транспорт функционирует неэффективно, его явно недостаточно, люди тратят на дорогу до работы и с работы непомерно много времени. Городу, его жителям и гостям давно нужен современный, удобный, экономичный, красивый, не наносящий вред окружающей среде, в том числе памятникам архитектуры, городской общественный транспорт, и, в первую очередь, новая развитая сеть современного, быстрого и бесшумного трамвайного сообщения, которая бы проходила не только по окраинам, но и связывала между собой все станции метро и эти окраины с центром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szCs w:val="24"/>
        </w:rPr>
        <w:t>Развитые трамвайные сети, есть на всех континентах, в крупнейших европейских городах: в Афинах, Будапеште, Вене, Праге, Стокгольме, в соседнем Хельсинки и даже в «нетрамвайном» Париже. В последнее время появились их современные модификации - сети легкого рельсового транспорта (ЛРТ). Согласно экспертам Международного союза общественного транспорта (МСОТ) трамвай является единственным видом наземного пассажирского транспорта, способного обеспечить в зонах плотной городской застройки высокие объемы перевозок при разумных затратах на инвестиции и эксплуатацию. Поэтому следует проводить не демонтаж трамвайных сетей, а обеспечить их модернизацию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szCs w:val="24"/>
        </w:rPr>
        <w:t>Настало время тщательно рассмотреть сложившуюся в городе тяжелейшую транспортную ситуацию и принять необходимые меры по решению давно назревших проблем с городским общественным транспортом, в том числе пересмотреть Генеральный план развития Санкт-Петербурга с привлечением ученых и общественности. Санкт-Петербургский Союз ученых готов оказать этому всяческое содействие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szCs w:val="24"/>
        </w:rPr>
        <w:t>Президент РФ Дмитрий Медведев заявил о том, что модернизация экономики для России – вопрос выживания. Современный городской трамвай может и должен стать индикатором такой модер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нято на заседании КС СПбСУ</w:t>
      </w:r>
    </w:p>
    <w:p>
      <w:pPr>
        <w:pStyle w:val="Normal"/>
        <w:rPr/>
      </w:pPr>
      <w:r>
        <w:rPr>
          <w:sz w:val="24"/>
          <w:szCs w:val="24"/>
        </w:rPr>
        <w:t>27 сентября 2011 год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54.9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73109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007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79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</w:rPr>
                        <w:t>@</w:t>
                      </w:r>
                      <w:r>
                        <w:rPr>
                          <w:rStyle w:val="InternetLink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</w:rPr>
                        <w:t>-</w:t>
                      </w:r>
                      <w:r>
                        <w:rPr>
                          <w:rStyle w:val="InternetLink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</w:rPr>
                        <w:t>-</w:t>
                      </w:r>
                      <w:r>
                        <w:rPr>
                          <w:rStyle w:val="InternetLink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3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spass-sci.ru" TargetMode="External"/><Relationship Id="rId4" Type="http://schemas.openxmlformats.org/officeDocument/2006/relationships/hyperlink" Target="http://www.spass-sci.ru/" TargetMode="External"/><Relationship Id="rId5" Type="http://schemas.openxmlformats.org/officeDocument/2006/relationships/hyperlink" Target="mailto:info@spass-sci.ru" TargetMode="External"/><Relationship Id="rId6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51:00Z</dcterms:created>
  <dc:creator>alt</dc:creator>
  <dc:description/>
  <cp:keywords/>
  <dc:language>en-US</dc:language>
  <cp:lastModifiedBy>Рабочий</cp:lastModifiedBy>
  <cp:lastPrinted>2004-09-03T16:39:00Z</cp:lastPrinted>
  <dcterms:modified xsi:type="dcterms:W3CDTF">2011-09-26T07:42:00Z</dcterms:modified>
  <cp:revision>5</cp:revision>
  <dc:subject/>
  <dc:title>C:\TEMP\SPASS_SU</dc:title>
</cp:coreProperties>
</file>